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LEGE   Nr. 238 din  7 decembrie 2010</w:t>
      </w:r>
    </w:p>
    <w:p>
      <w:pPr>
        <w:pStyle w:val="Normal"/>
        <w:autoSpaceDE w:val="false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privind declararea zilei de 15 ianuarie Ziua Culturii Naţionale</w:t>
      </w:r>
    </w:p>
    <w:p>
      <w:pPr>
        <w:pStyle w:val="Normal"/>
        <w:autoSpaceDE w:val="false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EMITENT:      PARLAMENTUL ROMÂNIEI</w:t>
      </w:r>
    </w:p>
    <w:p>
      <w:pPr>
        <w:pStyle w:val="Normal"/>
        <w:autoSpaceDE w:val="false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</w:rPr>
        <w:t>PUBLICATĂ ÎN: MONITORUL OFICIAL  NR. 831 din 13 decembrie 2010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autoSpaceDE w:val="false"/>
        <w:jc w:val="both"/>
        <w:rPr>
          <w:b w:val="false"/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    </w:t>
      </w: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  <w:t>Parlamentul României adoptă prezenta lege.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    </w:t>
      </w: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  <w:t>ART. 1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    </w:t>
      </w: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  <w:t>Se declară ziua de 15 ianuarie Ziua Culturii Naţionale.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    </w:t>
      </w: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  <w:t>ART. 2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    </w:t>
      </w: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  <w:t>(1) Autorităţile administraţiei publice centrale şi locale sprijină material şi financiar organizarea de manifestări cultural-artistice şi de acţiuni social-culturale dedicate sărbătoririi acestei zile.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    </w:t>
      </w: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  <w:t>(2) Ministerul Culturii şi Patrimoniului Naţional elaborează, în colaborare cu reprezentanţii organismelor deconcentrate, un ghid anual al manifestărilor dedicate acestei sărbători.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    </w:t>
      </w: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  <w:t>ART. 3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    </w:t>
      </w: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  <w:t>Societatea Română de Televiziune şi Societatea Română de Radiodifuziune vor realiza şi vor include în programele lor emisiuni dedicate acestei zile.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    </w:t>
      </w: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Această lege a fost adoptată de Parlamentul României, cu respectarea prevederilor </w:t>
      </w:r>
      <w:r>
        <w:rPr>
          <w:b w:val="false"/>
          <w:color w:val="008000"/>
          <w:spacing w:val="0"/>
          <w:kern w:val="0"/>
          <w:position w:val="0"/>
          <w:sz w:val="26"/>
          <w:sz w:val="26"/>
          <w:szCs w:val="26"/>
          <w:u w:val="single"/>
          <w:vertAlign w:val="baseline"/>
        </w:rPr>
        <w:t>art. 75</w:t>
      </w: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 şi ale </w:t>
      </w:r>
      <w:r>
        <w:rPr>
          <w:b w:val="false"/>
          <w:color w:val="008000"/>
          <w:spacing w:val="0"/>
          <w:kern w:val="0"/>
          <w:position w:val="0"/>
          <w:sz w:val="26"/>
          <w:sz w:val="26"/>
          <w:szCs w:val="26"/>
          <w:u w:val="single"/>
          <w:vertAlign w:val="baseline"/>
        </w:rPr>
        <w:t>art. 76</w:t>
      </w: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 alin. (2) din Constituţia României, republicată.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autoSpaceDE w:val="false"/>
        <w:jc w:val="both"/>
        <w:rPr>
          <w:b w:val="false"/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                   </w:t>
      </w: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  <w:t>PREŞEDINTELE CAMEREI DEPUTAŢILOR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                          </w:t>
      </w: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  <w:t>ROBERTA ALMA ANASTASE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autoSpaceDE w:val="false"/>
        <w:jc w:val="both"/>
        <w:rPr>
          <w:b w:val="false"/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                          </w:t>
      </w: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  <w:t>PREŞEDINTELE SENATULUI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                            </w:t>
      </w: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  <w:t>MIRCEA-DAN GEOANĂ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autoSpaceDE w:val="false"/>
        <w:jc w:val="both"/>
        <w:rPr>
          <w:b w:val="false"/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    </w:t>
      </w: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  <w:t>Bucureşti, 7 decembrie 2010.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  <w:t xml:space="preserve">    </w:t>
      </w: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  <w:t>Nr. 238.</w:t>
      </w:r>
    </w:p>
    <w:p>
      <w:pPr>
        <w:pStyle w:val="Normal"/>
        <w:jc w:val="both"/>
        <w:rPr>
          <w:b w:val="false"/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 w:val="false"/>
          <w:spacing w:val="0"/>
          <w:kern w:val="0"/>
          <w:position w:val="0"/>
          <w:sz w:val="26"/>
          <w:sz w:val="26"/>
          <w:szCs w:val="26"/>
          <w:vertAlign w:val="baseline"/>
        </w:rPr>
      </w:r>
    </w:p>
    <w:sectPr>
      <w:type w:val="nextPage"/>
      <w:pgSz w:w="12240" w:h="15840"/>
      <w:pgMar w:left="1800" w:right="9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-12"/>
      <w:kern w:val="2"/>
      <w:sz w:val="24"/>
      <w:szCs w:val="24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48:00Z</dcterms:created>
  <dc:creator>CCHR</dc:creator>
  <dc:description/>
  <cp:keywords/>
  <dc:language>en-US</dc:language>
  <cp:lastModifiedBy>CCHR</cp:lastModifiedBy>
  <dcterms:modified xsi:type="dcterms:W3CDTF">2012-01-09T11:49:00Z</dcterms:modified>
  <cp:revision>3</cp:revision>
  <dc:subject/>
  <dc:title/>
</cp:coreProperties>
</file>